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3926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 xml:space="preserve">DT Woodturning                                                  </w:t>
      </w:r>
      <w:r>
        <w:rPr>
          <w:rStyle w:val="StrongEmphasis"/>
          <w:rFonts w:cs="Georgia" w:ascii="Georgia" w:hAnsi="Georgia"/>
          <w:b/>
          <w:bCs/>
        </w:rPr>
        <w:t>Tel/Fax:</w:t>
      </w:r>
      <w:r>
        <w:rPr>
          <w:rFonts w:cs="Georgia" w:ascii="Georgia" w:hAnsi="Georgia"/>
          <w:b/>
          <w:bCs/>
        </w:rPr>
        <w:t xml:space="preserve"> 01639 897177</w:t>
        <w:br/>
        <w:t xml:space="preserve">1 Port Talbot Workshops                                      </w:t>
      </w:r>
      <w:r>
        <w:rPr>
          <w:rStyle w:val="StrongEmphasis"/>
          <w:rFonts w:cs="Georgia" w:ascii="Georgia" w:hAnsi="Georgia"/>
          <w:b/>
          <w:bCs/>
        </w:rPr>
        <w:t>Email:</w:t>
      </w:r>
      <w:r>
        <w:rPr>
          <w:rFonts w:cs="Georgia" w:ascii="Georgia" w:hAnsi="Georgia"/>
          <w:b/>
          <w:bCs/>
        </w:rPr>
        <w:t xml:space="preserve"> dave.thomas@dtwoodturning.co.uk</w:t>
        <w:br/>
        <w:t xml:space="preserve">Addison Road                                                       </w:t>
      </w:r>
      <w:r>
        <w:rPr>
          <w:rStyle w:val="StrongEmphasis"/>
          <w:rFonts w:cs="Georgia" w:ascii="Georgia" w:hAnsi="Georgia"/>
          <w:b/>
          <w:bCs/>
        </w:rPr>
        <w:t>Web:</w:t>
      </w:r>
      <w:r>
        <w:rPr>
          <w:rFonts w:cs="Georgia" w:ascii="Georgia" w:hAnsi="Georgia"/>
          <w:b/>
          <w:bCs/>
        </w:rPr>
        <w:t xml:space="preserve"> www.dtwoodturning.co.uk</w:t>
        <w:br/>
        <w:t>Port Talbot West Glamorgan</w:t>
        <w:br/>
        <w:t>SA12 6HZ</w:t>
        <w:br/>
        <w:br/>
        <w:t>Please Quote Order the following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01060</wp:posOffset>
                </wp:positionV>
                <wp:extent cx="5134610" cy="193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796"/>
                              <w:gridCol w:w="851"/>
                              <w:gridCol w:w="1156"/>
                              <w:gridCol w:w="1156"/>
                              <w:gridCol w:w="2365"/>
                              <w:gridCol w:w="6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uster type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er quantity required in correct colu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 Hardw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 Hardw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 Bal 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 Bal 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 Bal 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 Bal 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 Bal 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 Bal 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52.45pt;mso-wrap-distance-left:0pt;mso-wrap-distance-right:9pt;mso-wrap-distance-top:0pt;mso-wrap-distance-bottom:0pt;margin-top:26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796"/>
                        <w:gridCol w:w="851"/>
                        <w:gridCol w:w="1156"/>
                        <w:gridCol w:w="1156"/>
                        <w:gridCol w:w="2365"/>
                        <w:gridCol w:w="60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uster type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er quantity required in correct colu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0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00L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d Hardwo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0L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d Hardwo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00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 Bal 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 Bal 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 Bal 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 Bal 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 Bal 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 Bal 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2"/>
        <w:gridCol w:w="68"/>
        <w:gridCol w:w="2461"/>
        <w:gridCol w:w="3419"/>
      </w:tblGrid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Name: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Post code: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 xml:space="preserve">Phone: </w:t>
            </w:r>
          </w:p>
        </w:tc>
        <w:tc>
          <w:tcPr>
            <w:tcW w:w="5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Fax:</w:t>
            </w:r>
          </w:p>
        </w:tc>
      </w:tr>
      <w:tr>
        <w:trPr>
          <w:trHeight w:val="259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Email: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Special instruc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/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Date required: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Delivery: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Georgia" w:ascii="Georgia" w:hAnsi="Georgia"/>
                <w:bCs/>
                <w:lang w:eastAsia="en-GB"/>
              </w:rPr>
              <w:t>Collection: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en-GB"/>
              </w:rPr>
              <w:t>Pl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en-GB"/>
              </w:rPr>
              <w:t>ease underline preferred method of contact: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en-GB"/>
              </w:rPr>
              <w:t xml:space="preserve"> E-Mail , Phone, Mail, Fax.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en-GB"/>
              </w:rPr>
              <w:t>Payment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On placing order.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en-GB"/>
              </w:rPr>
              <w:t xml:space="preserve">Goods: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eastAsia="en-GB"/>
              </w:rPr>
              <w:t>Shall remain the property of DT Woodturning, until full payment is received.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en-GB"/>
              </w:rPr>
              <w:t xml:space="preserve">Complaints: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eastAsia="en-GB"/>
              </w:rPr>
              <w:t>Should be notified within seven days of receiving goods.</w:t>
            </w:r>
          </w:p>
        </w:tc>
      </w:tr>
      <w:tr>
        <w:trPr>
          <w:trHeight w:val="142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en-GB"/>
              </w:rPr>
              <w:t>           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en-GB"/>
              </w:rPr>
              <w:t>Na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en-GB"/>
              </w:rPr>
              <w:t>D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_____________________________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en-GB"/>
              </w:rPr>
              <w:t>Signatu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44:00Z</dcterms:created>
  <dc:creator>David V Thomas</dc:creator>
  <dc:description/>
  <dc:language>en-US</dc:language>
  <cp:lastModifiedBy>David V Thomas</cp:lastModifiedBy>
  <dcterms:modified xsi:type="dcterms:W3CDTF">2008-03-23T14:50:00Z</dcterms:modified>
  <cp:revision>3</cp:revision>
  <dc:subject/>
  <dc:title/>
</cp:coreProperties>
</file>